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441/10 dictado por el Departamento Ejecutivo,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sente protocolo tiene como objetivo la reutilización del aceite vegetal usado, incorporando paulatinamente la separación en origen del aceite vegetal usado generado y su acopio para su posterior recicl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simismo, dicho protocolo pretende la instrumentación de campañas de educación ambiental y divulgación a fin de sensibilizar a la población respecto de los impactos positivos para el ambiente que genera el reciclado de aceites vegetales us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incorporarán estrategias de recuperación del aceite usado adecuados a la realidad local y reg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 la firma del mencionado protocolo, el OPDS brindará cooperación, asistencia técnica y educativa y el Municipio tendrá a su cargo la implementación del Proyecto Piloto “AVU: Biodiesel a partir de Aceite Vegetal Usado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35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441 del 26 de febrero de 2010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6:00Z</dcterms:created>
  <dc:creator>HDELIA</dc:creator>
  <dc:description/>
  <dc:language>en-US</dc:language>
  <cp:lastModifiedBy>WinuE</cp:lastModifiedBy>
  <dcterms:modified xsi:type="dcterms:W3CDTF">2010-04-12T18:26:00Z</dcterms:modified>
  <cp:revision>3</cp:revision>
  <dc:subject/>
  <dc:title>                          </dc:title>
</cp:coreProperties>
</file>